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DES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BASIC Animation Programming Tool for the IBM 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Copyright 1983 by Jan B.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April 29, 19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DES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1.0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.  Overview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.  Capabilities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.  Benefits and Advantages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.  Requirements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I.  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.  Description of Functions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.  Definition of Terms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.  Explanation of General Concepts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II.  How to Us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.  What to Do The First Time (Only)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.  Using The Designer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.  Using Files Created by The Designer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.  "DEMO"         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.  What To Do If an Error Occurs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V.  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.  Warranty and Disclaimer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.  Program Distribution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.  Questions and Problems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.  Maintenance and Enhancements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.  Referenc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.  Command Summary     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ril 29, 1983                               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DES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1.0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.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gner  is a programming  tool for  BASIC users working  with ani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on an  IBM-PC.   It can be  of significant value to  people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games and to people interested in experimenting with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gner is written in IBM advanced BASIC (BASICA).   The source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for those who wish to study  and/or modify it.   Since The Des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dynamic array dimensioning, it cannot be comp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ith The Designer is a  demonstration program which illustrate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program animation.    "Demo" is also provided in source  code form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tudy and/or modify it a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gner is distributed without charge.  If you are using it and fi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of value, a contribution ($20 suggested) would be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Jan B.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767 N. Holden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ort Washington, Wi.  530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whether you make a  contribution or not,  individuals,  clu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other  non-profit organizations  are  granted  permission to  cop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programs, data files, and documentation to others, provid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harge is made  for the software.   Distribution costs may  be char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ients providing they do not exceed $7 per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,  data files,  and documentation  may be modified as des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 individual or  non-profit  organization,   and the  modified 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providing the following is  retained without modification: 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ances of the copyright notice, all warranty disclaimers,  all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ing distribution policies, and all requests for contributions. 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ng modified program  or documentation copies are  also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words "User Modified" wherever The Designer's version number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ust distribute  without charge (other than the  $7 maximum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.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objective of  The  Designer  is to  create  data  files of  two  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eens" and  "sprites".   A "screen  file" contains  the image of  a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(the  scenery behind your game).    A "sprite file" 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 of a  character  which  your BASIC  programs  can  move about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 screen  and  sprite  files are  input  data  for  your 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gner features full use of the  PC's function keys to contro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  It  has online-help capabilities  and is  able to print  a 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card on your printer.  This documentation is included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ril 29, 1983                                     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DES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1.0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. BENEFITS AND ADVANT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gner was born of the frustration  involved in an early attempt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to write a game.  I found that I was spending as much time cre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as I  was programming the game  logic and decided that  a gener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 would be of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Designer,  your  PC can be used like an  artist's canvas. 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 on the screen in color,  store your work in either "screen" or "spr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,  and recall  it later to make changes.   All  calculations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he files  are performed automatically and you  need concern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with the artwork and the graphic appearance of your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gner, together with Demo,  can also be a learning experience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aren't  familiar  with   animation  programming.    Since  Demo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able,   it gives  you  a starting  place and  some  ideas for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tecture and de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your programs  are modifications of Demo or not,   they can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both  screen and sprite files  created by The Designer,   limi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effort to the game logic and its presentation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.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gner requires  an IBM-PC with at  least 64K of memory,   PC-DO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A, a color/graphics adapter, an 80-character display,  and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drive (two recommen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Designer,   and  this  manual,   assume   that  you  have  a 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 of programming concepts and a beginning knowledge of 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ril 29, 1983                                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DES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1.0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I. 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. DESCRIPTION OF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gner supports ten different functions,   each accessed by pres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on the IBM PC.  All functions are available at any time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the appropriate fun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gner's ten func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ctn Key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 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     NEW - Begin a new image on the screen.  Both high and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olution are supported.  Colors are suppor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tent that the color/graphics adapter supports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ursor control keys are used to draw lines. 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ands draw diagonals, circles, arcs and paint-in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      SCL - Scale. The Designer can expand and contract imag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creen.  This allows you to create an original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a convenient size and then enlarge or reduce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tual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      SSP - Store Sprite.  Function key 3 causes the image no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isplay to be stored as a sp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      SSC - Store Screen.  Function key 4 causes the image no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isplay to be stored as a background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      RSP - Retrieve Sprite.  The Designer can, of course,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prite files it creates and permits sprit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ified.  Modified sprites can be saved either a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rite or as a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      RSC - Retrieve Screen. Similar to sprites, saved screen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retrieved from disk, modified and saved.  Seg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reens can be saved as sprites, giving flex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application of your ar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       TXT - Add Text.  Sometimes background screens (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rites) involve text characters.  The Designer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library of characters, and is able to locate the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artwork as you di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       ANI - Test Animation.  Since the overall effectiven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imated graphics is dependent on the integ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reens and sprites, The Designer includes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simultaneously retrieve a screen and a sprit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play both, and to permit movement of the sp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       INS - Instructions.  Function key 9 returns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ster menu from any place in The Designer. 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ster menu, helps covering all functions and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tem use can be requested.  In addition,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nu permits changes to the default disk driv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ing of a handy reference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      Stop.  Function key 10 stops execution of The Desig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unctions are explained in further detail in section III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ril 29, 1983                                    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DES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1.0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. DEFINITION OF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gner uses the following terms which may be new to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xel - The color/graphics adapter's display is made up of a larg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ts, called pixels.   The pixels can be colored in medium resolu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ck or white in high resolution.   Medium resolution graphics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0 pixels vertically by 320 horizontally.  High resolution gives you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6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 -   "Screens"   are  commonly  used  as   backgrounds  in 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ing.   By definition,  a screen is  the full size of you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00x320 pixels  in medium  resolution and  200x640 in  high resolu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s are retrieved using the BASIC BLOAD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ite - "Sprites" are smaller figures  which can be superimposed on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moved about as dictated by  game logic.   Sprites require mor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 unit area than screens,  but  are movable in single pixel inc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maller the sprite, the faster it moves and the less memory it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 &amp;   Figure  -   The  Designer   uses  the  terms  Image   and 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changably  to denote  artwork on  the display.    Since artwork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ome either  a "screen" or  a "sprite"  at your command,   The Des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rains from using terms which imply one orientation or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. EXPLANATION OF GENERAL CONCE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A supports two  key statements of value to the  programmer work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:  BLOAD and  PUT.   You should read about these  statem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manual, as well as reviewing the short explanations give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 BLOAD statement moves  data from a file  to a location 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 by the  programmer.   One  of the  major  uses for  BLOAD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of an image from a file into the screen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/graphics  screen buffer is  16K long,   so the operation  of B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a few seconds.   BLOAD fills  the buffer linearly.   Since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scans the display  (and uses the buffer)  in an  odd-even pattern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 able to  watch BLOAD work  first in  horizontal stripes,  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ing in between the stri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programming with BLOAD,  remember that the statement assumes tha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loaded  will be qualified with  ".BAS".   If you rename  a scre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created by The Designer, be sure to retain the .BAS suf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ril 29, 1983                                         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DES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1.0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differs from BLOAD in several respects.   First, it moves data onl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buffer and only from a basic subscripted variable.  Secon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load a  portion of the buffer as directed  by the programmer,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AD is really effective only for loading the entire buffer.  And thir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ble to restore the screen to  its prior appearance,  simply by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UT (using the XOR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works under four modes: AND, OR, XOR, and PSET.   The use of these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explained  in  the  BASIC  manual,    but  may  be  best  understoo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ing  with them.    Try  creating a  screen  and  sprite u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r,  and then use The Designer's animation test facility to experi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different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 PUT runs  much faster on  small sprites  than on  large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of small characters,  therefore,  will be much faster and smo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large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ril 29, 1983                                                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DES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1.0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II. HOW TO US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. WHAT TO DO THE FIRST TIME (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first receive The Designer, it will have the following fil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IGNER.BAS       The Design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BIAGE           Helps, menus, and the like.  Thi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put data.  The Designer won'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th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CHAR           Text character images.  If thi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leted, The Designer will work, bu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f Function Key 7 will cause an ab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IGNER.DOC       This document, which can be pri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yping "COPY A:DESIGNER.DOC LPT1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MO.BAS           Animation Dem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USE.SPR          Input to Demo (See IV.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ZE.RES           Input to Demo (See IV.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ZE.BAS           Input to Demo (See IV.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he Designer the first time is don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: BACKUP THE DISK.  This is IMPORTANT.   Use DOS DISKCOPY and a fre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nk disk for backup.  If you need help, read about DISKCOPY in y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2:  If you're anxious to play with your  new toy (as I always am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 new software)   do step 2.   If you  want to do it  "right"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, then skip step 2 and proceed to step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ert your DOS disk  in drive A and boot the  system.   Type "BASICA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oke advanced  basic.   Remove  the DOS disk  and insert  The Desig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"RUN DESIGN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3.  To do it "right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If you have only one disk drive, you may want to create a "produ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of The Designer.   To do this,  first format a blank disk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 then   move  the  following  files   onto  it  using   DOS  COP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IGNER.BAS,  VERBIAGE,  TEXTCHAR.   The other files deliver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igner's diskette are not required for operation of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Insert your DOS diskette in drive A and boot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Type "SYS B:".   When the prompt appears,  insert The Designer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ep  loads  the  hidden  files IBMBIO.COM  and  IBMDOS.COM  on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igner's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 Type "COPY COMMAND.COM B:".   When  the first prompt appears, 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signer  with the DOS disk.    When the second appears,  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igner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ril 29, 1983                                                   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DES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1.0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 Repeat 2c,  typing "COPY BASICA.COM B:".   This completes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IBM software on The Designer's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. Now type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 CON: AUTOEXEC.BAT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SICA DESIGNER/S:512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ntl-Brea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you have completed  step 3,  The Designer can be  started by b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PC with The Designer's diskette in drive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Regardless of  whether you  use step  2 or  step 3,   the first 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e The  Designer,  it will  ask you which  drive should be 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age.  Respond with A, B, C, or D.   This data will be stored in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called  DESIGNER.DRV and you  will not  be asked the  question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unless  the  new  file  is  destroyed).   If  you  want  to  chang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ignation at  any time,   you can do  so.   See  section B.3  be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. USING THE DESIG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instructions for  operating The Designer appear in  the help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vailable online during any session.  For reasons of space economy,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information is not duplicated  here.   Instead,  this s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contains additional information and hints which may be of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s can be  printed and appended to this manual if you  wish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can be  done by running The  Designer,  calling the helps 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, and using PrtSc to prin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Overall Sc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gner is intended  to be a tool for the  programmer who is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xperimenting with animated graphics or writing games or other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IBM BASICA lanugage on an IBM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 provides   several  powerful  animation  statements   permitt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 to  display backgrounds  and movable  elements and  to move 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 the screen.    In  particular,  the  BLOAD  and  PUT statement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able.   These statements move images onto  the screen and are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.  You should refer to the IBM BASIC manual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,  BLOAD and PUT both require images  which have already been cre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 either in  memory or in a  disk file.   BASIC provides  no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the creation of the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The  Designer's  role -  the creation  of  backgrounds and  m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n a form usable by the BASIC BLOAD and PUT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you are writing a game involving animated graphics, The Design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to be us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ril 29, 1983                                                    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DES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1.0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esign your game.    Divide the display images  into fixed back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movable characters.   Get a rough idea of the game logic and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ut the shape, form and color of screens and spr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se The Designer to draw and save, one by one, the screens and sp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game wil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se The  Designer's animation test  facilities to inspect  the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sprites  in combination to  assure that  things fit and  look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tart the programming.   Use the BASIC  manual for help with the B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PUT statements.    Look over the Demo program that  com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igner for  ideas and  for help  in applying  the screen  and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created by The Desig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f you find that additional screens and sprites are required,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igner to mak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f  you find  that changes  are needed  to screens  and sprites,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igner will help you mak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Sta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been through the steps in section III.A of this manual,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gner  is a  matter only  of inserting  the diskette  in drive  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ing your PC.   If you have not done III.A,  refer to it for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tarting The Desig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 Using the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only a very  few exceptions,  any function key can be  used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  Designer.   However,   be careful when  you have  artwor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.  If, for instance, you use function key 9 (which calls up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)  with artwork in progress,  The Designer will assume that you ar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 artwork and  will clear the  screen to fill  your request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Changing the Default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 the default diskette  drive used by  The Designer for  stor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nd sprite files,  move to the  master menu (F9)  and type DRV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will  be refreshed and  the notation  (last line)  showing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will change.   Moving from A to  B requires one entry of DRV.  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B to A  requires cycling through C and D.   All  changes to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re  permanent and will  remain in effect  through future uses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r until explicity chang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Cursor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 of function  keys 2,  5  or 6 immediately  results in 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to the current foreground color.   Therefore,  the cursor can be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ril 29, 1983                                                        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DES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1.0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disappear  by  setting  the foreground  color  as  appropriate  to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 before using these function keys.   If the foreground colo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set,  the cursor will become a  permanent part of the image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 necessary to  retrieve the  saved image  to erase  it.  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check foreground color before using function keys 2, 5, or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Using the Enter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gner is  largely controlled with fixed-length  commands a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.   To  make it easier  to use,  it is  designed to respond  to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waiting for you to press the enter key.  In most cases the ent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rendered inoper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ception  to this rule  lies in the  entry of  file names which 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from  one to eight characters  long.   Since The Designer 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how long a  file name will be,  it waits for you  to press ente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toring or retreiving either screens or sprites,  The Designer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name.  The Designer will append file qualifiers, relieving you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typ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 best to  refrain from using  "DESIGNER" as a  file name.   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e the program itself, permanently loosing it.   Unless Demo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to  another diskette,   "DEMO",  "MOUSE",  and  "MAZE" should 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reserved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Upper and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ll cases but one,  if you  type lower case characters into The Desig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 will be  converted into  upper case  before being  displayed or 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you need not be concerned about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ception is function 7,  which allows inclusion of text on your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both upper and lower case characters are supported,  the statu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, and capslock keys will be recognized and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Designer involves  a great  deal of  full-screen work  which canno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urbed by  printing messages on  the display.    Yet in some  cases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r needs to  confirm that it has  completed a requested task,  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ases it has to report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-in-use problem is circumvented using the PC's speaker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r  wants to  confirm that  it  has done  what  you asked  it to 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when its actions do not make any visible change to the screen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confirm with three high-pitched beeps.  When The Designer encou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, it reports with a low-pitched war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ril 29, 1983                                                       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DES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1.0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. Using Files Created by The Desig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gner  is intended to be  a tool to  create data files which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by your  programs.   Discussion of the  contents of these files  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use in your programs is, therefore,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ave a screen using The Designer, two files are created. 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 default to  SCREEN.RES and  SCREEN.BAS,  but  can be  changed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r if you tell it to do so, or can be changed using RENAME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RES file  will  consist of  a single  record  containing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solution (2= high, 1=medi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ackground color (0 through 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lette (0 or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 file is necessary because this information is not stored by BSA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 the BAS  file.   Since  BASIC does  not  provide a  simple wa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ng the screen to the RES file, two file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 file  should be read with the following  BASIC statements (ob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use the correct file and  variable names for your program) 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 "A:MAZE.RES" FOR INPUT AS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 #1,RES,BAK,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SE 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of  the RES  file is  not required in  your program.    If you 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values for the resolution,  background color,  and palette,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hem  into the program  and avoid using the  RES file.   You  can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the RES file.   If, however,  you aren't sure what the values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uture, data in the RES file can be checked to prevent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BAS file  is used  directly by  BLOAD.    Its format  and content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d entirely by BASIC.  The required statemen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BAK,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 SEG=&amp;HB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AD "A.MAZE"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 S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it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ing a sprite results in the creation of a single data file bearing 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pecified (there is no default in this case) with a .SPR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ril 29, 1983                                                       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DES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1.0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record in a sprite file contain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solution (2= high, 1=medi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lette (0 or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ize of the array required to hold the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idth of the sprite (in pix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eight of the sprite (in pixe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records contain  the ASCII values of the characters  tha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oaded into the array to represent the sp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ements required to load a sprite from a file created by The Des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 "A:MOUSE.SPR" FOR INPUT AS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 #1,RES,PAL,ARR,WID,H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M MOUSE(AR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I=0 to A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PUT #1, J(0),J(1),J(2),J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=VARPTR(MOUSE(I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N = 0 to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KE P+N,J(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XT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SE 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Screen files,  if you know the resolution and palet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array size, you can avoid a small amount of computing by wr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directly into your program.   In this  case,  you will have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ne from the sprite file using either EDLIN or some other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rite width and height are supplied only as a convenience to you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not be used at all in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r program has finished loading the  array,  and has moved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screen buffer,  the BASIC PUT statement is used to apply and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rite from the screen according to your program's log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. "DEM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"Demo" is  intended only as a demonstration of  the abil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gner  and of BASICA animation.    It is not  a game,  nor is  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 in animation technique.   In fact,   Demo is purposefully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um to enhance program leg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,  when  run,  displays a  maze and a  mouse than wanders  randomly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ly)  through the maze.   Compiling this program will make the mouse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faster and will make watching it more fun,  but will eliminate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 of the program, reading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ril 29, 1983                                                       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DES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1.0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Demo,   stop The Designer with  function key 10 and  type "RUN DEMO"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 requires no user  input - you can just sit and watch  it go. 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ired of it, stop it with Cntl-Break and type "LIST" to se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the  program using  "LLIST" and  study,  especially,   the use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SPR, MAZE.RES, and MAZE.BAS files in lines 10180 through 104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. IF AN ERROR OCC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gner  should catch  all possible  user errors  and provide 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diagnostics  and opportunities to  correct errors online.   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diagnostics are very complete, they are not documented here,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gner uses dynamic array definition  to build arrays for transfe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s from your display to diskette.  It is possible for you to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a sprite  which is so large  that the required array  would exc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exceed the available memory, The Designer will detect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crashing.   Since your sprite is still  on the screen,  and i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ere except the  screen buffer,  The Designer refrains  from clea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nd provides  only an error tone  (a low warble -  see above). 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appens,  you have a choice:  You can  reduce the size of the sprit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down the box further, or you can abort the whole thing by pres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gner contains one intermittent bug that I haven't been able to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.   Occasionally when saving a screen,  you  may get a syntax error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existent line number.  When this happens The Designer will probably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d you  will have to re-boot  your PC.   However,  the  DIR comm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al that all is not lost - your screen has been saved as SCREEN.BAS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name it and restart The Designer, you can continue from where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were inte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 figure out what's wrong with the program,  I would like very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now.  Please write to me at 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 to these  errors and  messages,  you  may run  across an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n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Number nnn on Line Number n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BASIC OK.   This message  means that The Designer has cra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 also like very  much to know about  crashes.   Please write  to 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, 767 N.  Holden St., Port Washington, Wi.  53074,  and include 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 as possible  about what you were  doing when the problem  aros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suspicions you have, if any, about the ca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ril 29, 1983                                                       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DES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1.0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V. 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. WARRANTY AND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view of the fact that The Designer is distributed entirely without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tributions are wholly voluntary,   all warranties are disclaimed.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 responsible in any way  for direct,  indirect,  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.   Any and all risk associated with using The Designer, Demo,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s and/or the documentation is the user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. PROGRAM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gner is distributed without charge.  If you are using it and fi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of value, a contribution ($20 suggested) would be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Jan B.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767 N. Holden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ort Washington, Wi.  530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whether you make a  contribution or not,  individuals,  clu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other  non-profit organizations  are  granted  permission to  cop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programs, data files, and documentation to others, provid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harge is made  for the software.   Distribution costs may  be char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ients providing they do not exceed $7 per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,  data files,  and documentation  may be modified as des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 individual or  non-profit  organization,   and the  modified 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providing the following is  retained without modification: 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ances of the copyright notice, all warranty disclaimers,  all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ing this  distribution policy,  and  all requests  for contrib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 distributing  modified  program  or  documentation  copies  are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 add the words "User  Modified" wherever The  Designer'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ppears and must distribute without charge (other than the $7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co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. QUESTIONS AND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questions about The Designer,  or have experienced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 I will try  to help.   Write to me (please don't  phone)  and enclo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ped self-addressed envelope for my reply.    Please don't expect return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responses since I travel quite a bit  and may not even read your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week or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esigner crashes while you are using it,  please let me know so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 the problem.  The more details you provide, the easier it will be for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e 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ril 29, 1983                                                       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DES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1.0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. MAINTENANCE AND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a reasonable level of  interest in The Designer (measu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 contributions I receive),  I  will create and make  availabl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.   Some possibilities for future enhancements include:  1)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idths in the "NEW" mode,  2)   Separation of scaling into a comp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so it  will run faster,  3)  use  of color in high  resolution (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, but limited), 4)  the ability to rotate images,  and 5) 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ext-mode graphics.   If you have other ideas,  please write and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what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ontribute once,   the suggested contribution is reduced to  $2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elease.   Just send me a diskette,  a postpaid,  self-addressed mai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brief note requesting a copy  of the latest version.   The same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s if you accidentally  destroy the program and want a  fresh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ersion.   I will be unable to supply replacement copies of obso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ril 29, 1983                                                       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DES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1.0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. REFERENC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. COMMAND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Command 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 -------  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NEW            Cursor Arrows move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n     Set foreground color to n, where n is 0 or 1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igh resolution; 0, 1, 2, or 3 in medium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lor received depends on palette selel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1     Defines the first end of a diagonal lin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rrent curso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2     Defines the second end of a diagonal lin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rrent cursor location and causes the lin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rawn in the current fore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1     Defines the center of a circle at the curren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2     Defines the periphery of a circle a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rsor location and causes the circle to be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the current fore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1     Defines the center of a circular arc a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rso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2     Defines the radius of a circular arc and the star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g position at the current cursor location.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c will be drawn counterclockwise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3     Defines the ending position of a circular arc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ne from the A1 location to the curren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sition and causes the arc to be dra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rrent fore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SCL     En     Expand the image by 4*n per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n     Contract the image by 4*n per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SSP            Cursor Arrows reduce the box size.  The up arr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instance, raises the bottom of the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     Used as a multiplier for the speed of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r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      Signals that the box now represents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rite and initiates creation of the sprit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SSC            No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RSP            No commands (but return to NEW is automatic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W commands can be us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RSC            No commands (but return to NEW is automatic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W commands can be 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ril 29, 1983                                                       Pag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DES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1.0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. COMMAND SUMMARY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Command 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 -------  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TXT            Any key (ASCII 33 to 125) can be used to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rresponding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ursor arrows move the most recently created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ace bar deletes the most recently created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cter and blanks anything und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ANI            Cursor arrows move the sp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     Begins use of ADD mode P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     Begins use of OR mode PUTs (alpha O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      Begins use of XOR mode P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      Begins use of PSET mode PUTs (the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INS            Typing any of the three-letter abbrevia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play a series of helps explaining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corresponding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N    Initiates display of helps explaining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pics about The Desig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D    Causes printing of the reference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V    Alters the default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Stop           No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ril 29, 1983                                                       Page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B253     LOGON INHIBITED FILE RESTORE CN(00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